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РНЕНСКОГО СЕЛЬСКОГО ПОСЕЛЕНИЯ СОСНОВ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3175</wp:posOffset>
                </wp:positionV>
                <wp:extent cx="41973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567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50.4pt;mso-wrap-distance-left:504pt;mso-wrap-distance-right:504pt;mso-wrap-distance-top:0pt;mso-wrap-distance-bottom:0pt;margin-top:0.2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567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ЕЛЯБИНСКОЙ ОБЛАСТ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8" w:hRule="atLeast"/>
        </w:trPr>
        <w:tc>
          <w:tcPr>
            <w:tcW w:w="101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ind w:left="-18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, 456514,  Челябинская область, Сосновский район,  п. Мирный,</w:t>
      </w:r>
    </w:p>
    <w:p>
      <w:pPr>
        <w:pStyle w:val="TextBody"/>
        <w:widowControl w:val="false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л. Ленина, д. 12, тел. 8 (35144) 40-3-17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ирный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я </w:t>
      </w:r>
      <w:r>
        <w:rPr>
          <w:rFonts w:cs="Times New Roman" w:ascii="Times New Roman" w:hAnsi="Times New Roman"/>
          <w:sz w:val="24"/>
          <w:szCs w:val="24"/>
        </w:rPr>
        <w:t xml:space="preserve"> 2018г. № 38</w:t>
      </w:r>
    </w:p>
    <w:p>
      <w:pPr>
        <w:pStyle w:val="Normal"/>
        <w:tabs>
          <w:tab w:val="clear" w:pos="709"/>
          <w:tab w:val="left" w:pos="1035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особого 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ого режима 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ирненского 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22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вязи с установлением сухой и ветреной погоды, ухудшением обстановки с пожарами на территории района и возросшим количеством природных пожаров, в соответствии с Федеральным законом "О пожарной безопасности", Федеральным законом «Об общих принципах организации местного самоуправления в Российской Федерации», Лесным кодексом Российской Федерации, в целях защиты населения и территории поселения от пожаров: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>1.  В целях обеспечения пожарной безопасности, ввести, ограничение на вход и въезд населения в леса в границах Мирненского сельского поселения, на период с 18 апреля по 10 мая 2018 года, кроме лиц, осуществляющих работы по охране, защите и воспроизводству лесов.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>2. Установить особый противопожарный режим на территории Мирненского сельского  поселения на период с 18 апреля по 10 мая 2018 года;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>- обеспечить выполнение на территории поселения Правил противопожарного режима и Правила пожарной безопасности в лесах, в части запрета на разведение костров, проведения пожароопасных работ, запрещения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ь выполнение мероприятий по устройству противопожарных полос вокруг населенных пунктов;</w:t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проведение разъяснительной работы среди населения о мерах пожарной безопасности, в том числе в лесах;</w:t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готовность и организовать дежурство техники, привлекаемой к тушению природных (лесных) пожаров, в соответствии с Планом привлечения сил и средств на тушение лесных пожаров на территории Мирненского сельского поселения.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>3.Обеспечить  размещение   настоящего Распоряжения на официальном сайте  Администрации Мирненского сельского поселения Сосновского муниципального района  и на информационных стендах.</w:t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и организацию выполнения настоящего распоряжения оставляю за собой.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Мирн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В.Г.Григорь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31:00Z</dcterms:created>
  <dc:creator>Admin</dc:creator>
  <dc:description/>
  <cp:keywords/>
  <dc:language>en-US</dc:language>
  <cp:lastModifiedBy>Рушана</cp:lastModifiedBy>
  <cp:lastPrinted>2018-04-19T09:48:00Z</cp:lastPrinted>
  <dcterms:modified xsi:type="dcterms:W3CDTF">2018-04-19T05:54:00Z</dcterms:modified>
  <cp:revision>50</cp:revision>
  <dc:subject/>
  <dc:title>Утверждено </dc:title>
</cp:coreProperties>
</file>